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218940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Emergency/Disaster Informati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ontact List                                                       Telephone Numb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>
          <w:trHeight w:val="170" w:hRule="atLeast"/>
        </w:trPr>
        <w:tc>
          <w:tcPr>
            <w:tcW w:w="6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RE:     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ICE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MS    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TAFF LIST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TOR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EAD NURSE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EF TECHNICIAN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DICAL DIRECTOR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EMERGENCY CONTACTS: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CK-UP DIALYSIS PROVIDER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ILDING MANAGEMENT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RPORATE HOTLINE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RD NETWORK 3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9-490-0310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DERAL EMERGENCY MANAGEMENT AGENCY (FEMA)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800-480-2520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RE DEPT-NON EMERGENCY NUMBER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ZARDOUS MATERIAL (OSHA)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lueten1"/>
                <w:b/>
              </w:rPr>
              <w:t>1-800-</w:t>
            </w:r>
            <w:r>
              <w:rPr>
                <w:rStyle w:val="Blueten1"/>
                <w:rFonts w:cs="Calibri"/>
                <w:b/>
                <w:sz w:val="24"/>
                <w:szCs w:val="24"/>
              </w:rPr>
              <w:t>321-6742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 ELECTRIC COMPANY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 GAS COMPANY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 WATER COMPANY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J DEPARTMENT OF HEALTH AND SENIOR SERVICES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9-292-7837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IONAL GUARD (ARMY)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9-441-3190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AREST TRAUMA CENTER/HOSPITAL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EM-STATE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-866-472-3365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EM-COUNTY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ISON CONTROL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800-222-1222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ICE DEPARTMENT-NON-EMERGENCY NUMBER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HONE REPAIR</w:t>
            </w:r>
          </w:p>
        </w:tc>
        <w:tc>
          <w:tcPr>
            <w:tcW w:w="2988" w:type="dxa"/>
            <w:tcBorders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/>
            <w:shd w:fill="C0C0C0" w:val="clear"/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TER TREATMENT CONTRACTOR</w:t>
            </w:r>
          </w:p>
        </w:tc>
        <w:tc>
          <w:tcPr>
            <w:tcW w:w="2988" w:type="dxa"/>
            <w:tcBorders/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bottom w:val="single" w:sz="8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DNEY COMMUNITY EMERGENCY RESPONSE COALITION  (KCER)</w:t>
            </w:r>
          </w:p>
        </w:tc>
        <w:tc>
          <w:tcPr>
            <w:tcW w:w="2988" w:type="dxa"/>
            <w:tcBorders>
              <w:bottom w:val="single" w:sz="8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866-901-3773</w:t>
            </w:r>
          </w:p>
        </w:tc>
      </w:tr>
    </w:tbl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ten1">
    <w:name w:val="blueten1"/>
    <w:qFormat/>
    <w:rPr>
      <w:rFonts w:ascii="Verdana" w:hAnsi="Verdana" w:cs="Verdana"/>
      <w:color w:val="000000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9:00Z</dcterms:created>
  <dc:creator>Joan Wickizer</dc:creator>
  <dc:description/>
  <cp:keywords/>
  <dc:language>en-US</dc:language>
  <cp:lastModifiedBy>Stevens, Kasey</cp:lastModifiedBy>
  <cp:lastPrinted>2009-10-07T15:15:00Z</cp:lastPrinted>
  <dcterms:modified xsi:type="dcterms:W3CDTF">2023-03-20T13:49:00Z</dcterms:modified>
  <cp:revision>2</cp:revision>
  <dc:subject/>
  <dc:title/>
</cp:coreProperties>
</file>