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5229225" cy="9906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Emergency/Disaster Information</w:t>
      </w:r>
    </w:p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  <w:t>Contact List                                                       Telephone Number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8"/>
      </w:tblGrid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/>
            </w:pPr>
            <w:r>
              <w:rPr>
                <w:b/>
                <w:sz w:val="24"/>
                <w:szCs w:val="24"/>
              </w:rPr>
              <w:t>FIRE:</w:t>
            </w: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LICE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MS:    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STAFF LIST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TOR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HEAD NURSE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IEF TECHNICIAN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DICAL DIRECTOR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EMERGENCY CONTACTS:</w:t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K-UP DIALYSIS PROVIDER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>
                <w:sz w:val="24"/>
                <w:szCs w:val="24"/>
              </w:rPr>
              <w:t>BUILDING MANAGEMENT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PORATE HOTLINE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RD NETWORK 3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9-490-0310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DERAL EMERGENCY MANAGEMENT AGENCY (FEMA)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00-480-2520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E DEPT-NON EMERGENCY NUMBER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ZARDOUS MATERIAL (OSHA)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Style w:val="Blueten1"/>
              </w:rPr>
              <w:t>1-800-321-6742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LECTRIC COMPANY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GAS COMPANY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WATER COMPANY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MS NEW YORK REGIONAL OFFICE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-617-565-1323 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REST HOSPITAL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AREST TRAUMA CENTER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EMA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40-774-2244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DNEY COMMUNITY EMERGENCY RESPONSE COALITION  (KCER)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66-901-3773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ISON CONTROL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800-222-1222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E DEPARTMENT-NON-EMERGENCY NUMBER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PHONE REPAIR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ATER TREATMENT CONTRACTOR:</w:t>
            </w:r>
          </w:p>
        </w:tc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6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Spacing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lueten1">
    <w:name w:val="blueten1"/>
    <w:qFormat/>
    <w:rPr>
      <w:rFonts w:ascii="Verdana" w:hAnsi="Verdana" w:cs="Verdana"/>
      <w:color w:val="000000"/>
      <w:sz w:val="19"/>
      <w:szCs w:val="19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37:00Z</dcterms:created>
  <dc:creator>Joan Wickizer</dc:creator>
  <dc:description/>
  <cp:keywords/>
  <dc:language>en-US</dc:language>
  <cp:lastModifiedBy>Stevens, Kasey</cp:lastModifiedBy>
  <cp:lastPrinted>2009-10-07T15:15:00Z</cp:lastPrinted>
  <dcterms:modified xsi:type="dcterms:W3CDTF">2023-03-20T13:37:00Z</dcterms:modified>
  <cp:revision>2</cp:revision>
  <dc:subject/>
  <dc:title/>
</cp:coreProperties>
</file>